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TORTA AL LIMONE E COCC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la fonte è Kitchen, Marie Claire, ma ho apportato tante e tali di quelle modifiche che ormai l'originale è solo un ricordo</w:t>
      </w:r>
    </w:p>
    <w:p>
      <w:pPr>
        <w:pStyle w:val="Normal"/>
        <w:rPr/>
      </w:pPr>
      <w:r>
        <w:rPr/>
        <w:t>pasta frolla ( io uso la mia ricetta, che prevede 300 g di farina, 200 di burro, 100 di zucchero, 1 uovo, la buccia grattugiata di un limone e un pizzico di sale. Lavoro in fretta, stendo la pasta nella tortiera e metto in frigo, il tempo per preparare il ripieno, non di più)</w:t>
        <w:br/>
        <w:t>per il ripieno:</w:t>
        <w:br/>
        <w:t>180 g di burro a temepratura ambiente</w:t>
        <w:br/>
        <w:t>200 g di zucchero</w:t>
        <w:br/>
        <w:t>4 uova intere, grandi</w:t>
        <w:br/>
        <w:t>la scorza grattugiata di un limone ( l'originale diceva due cucchiaini, io preferisco abbondare)</w:t>
        <w:br/>
        <w:t>il succo di mezzo limone</w:t>
        <w:br/>
        <w:t>90 g di cocco grattugiato</w:t>
        <w:br/>
        <w:t>uno yogurt alla vaniglia ( l'originale prevede uno yogurt bianco e una bustina di vanillina, fate voi)</w:t>
        <w:br/>
        <w:br/>
        <w:t>Montare il burro a crema con lo zucchero e aggiungere le uova, ad una ad una, poi lo yogurt, il succo e la scorza di limone e in ultimo il cocco. Versare la crema nello stampo e far cuocere a 180 gradi per almeno mezz'ora: la superficie deve essere appena appena brunita. Il ripieno rassoda a contatto con l'aria, quindi non preoccupatevi, se vi sembra molle.</w:t>
        <w:br/>
        <w:t>Lasciate raffreddare bene e poi spoverate con abbondante zucchero a vel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524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buon appetito</w:t>
        <w:br/>
        <w:t>al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40394629@N08/372366934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3:00Z</dcterms:created>
  <dc:creator>Lisetta</dc:creator>
  <dc:description/>
  <cp:keywords/>
  <dc:language>en-US</dc:language>
  <cp:lastModifiedBy>Lisetta</cp:lastModifiedBy>
  <dcterms:modified xsi:type="dcterms:W3CDTF">2011-10-16T20:19:00Z</dcterms:modified>
  <cp:revision>3</cp:revision>
  <dc:subject/>
  <dc:title>TORTA AL LIMONE E COCCO</dc:title>
</cp:coreProperties>
</file>